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38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1499-1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 июня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ценко Марка Алексеевича, *** года рождения, уроженца ***, гражданина РФ, зарегистрированного по адресу: ***, паспорт серия *** выдан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уценко М.А. 6 мая 2025 года в 00 час. 01 мин. по адресу: ***, будучи привлеченным к административной ответственности по ст. 12.6 КоАП РФ к административному наказанию в виде штрафа в размере 1 500 рублей, наложенного на него постановлением ст. ИДПС вз. № 2 ОР ДПС Госавтоинспекции МО МВД РФ Нижневартовский № 18810086230001736530 от 23.02.2025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Куценко М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, просил рассмотреть дело в его отсутствие, с правонарушением согласен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уценко М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61378 от 09.05.2025,</w:t>
      </w:r>
      <w:r>
        <w:rPr/>
        <w:t xml:space="preserve"> </w:t>
      </w:r>
      <w:r>
        <w:rPr>
          <w:color w:val="000000"/>
        </w:rPr>
        <w:t>с которым Куценко М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прошу рассмотреть без моего участия, с решением согласен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. ИДПС вз. № 2 ОР ДПС Госавтоинспекции МО МВД РФ Нижневартовский № 18810086230001736530 от 23.02.2025 по делу об административном правонарушении, предусмотренном ст. 12.6 КоАП РФ, согласно которому Куценко М.А. назначено административное наказание в виде административного штрафа в размере 1 500 рублей. Постановление вступило в законную силу 06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нформация ГИС ГМП ФБД Адмпрактика, согласно которой штраф по постановлению № 18810086230001736530 от 23.02.2025 оплачен 09.05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Куценко М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арточка учета транспортного средства на имя Куценко М.А., который является владельцем транспортного средства Хендэ </w:t>
      </w:r>
      <w:r>
        <w:rPr>
          <w:lang w:val="en-US"/>
        </w:rPr>
        <w:t>Getz</w:t>
      </w:r>
      <w:r>
        <w:rPr/>
        <w:t xml:space="preserve"> </w:t>
      </w:r>
      <w:r>
        <w:rPr>
          <w:lang w:val="en-US"/>
        </w:rPr>
        <w:t>GL</w:t>
      </w:r>
      <w:r>
        <w:rPr/>
        <w:t xml:space="preserve"> 1.4 </w:t>
      </w:r>
      <w:r>
        <w:rPr>
          <w:lang w:val="en-US"/>
        </w:rPr>
        <w:t>MT</w:t>
      </w:r>
      <w:r>
        <w:rPr/>
        <w:t xml:space="preserve"> государственный регистрационный знак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правонарушений на имя Куценко М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086230001736530 от 23.02.2025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3.2025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уценко М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Куценко М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уценко М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уценко М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уценко М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уценко Марка Алекс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3</w:t>
      </w:r>
      <w:r>
        <w:rPr/>
        <w:t xml:space="preserve"> 000 (три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382520106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284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500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38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